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СОЦИАЦИИ ЮНЫХ ЖУРНАЛИСТОВ КИРОВСКОЙ ОБЛАСТИ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>1.1. Ассоциация юных журналистов Кировской области, именуемая в дальнейшем «Ассоциация», - юношеская самодеятельная общественная организация, объединяющая на добровольных началах граждан Российской Федерации, подростковые организации юных журналистов, трудовые коллективы детских редакций газет, журналов, теле- и радиопрограмм для детей и подростков, иные общественные объединения, участвующие в реализации целей и задач Ассоциации. Ассоциация является коллективным членом Общероссийской детской общественной организацией «Лига юных журналистов».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2. Ассоциация осуществляет свою деятельность на основе данного Устава, в соответствии с Конституцией и законодательством РФ.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3. Ассоциация является общественным объединением, имеет символику, бланки, иные реквизиты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1.4. Ассоциация осуществляет свою деятельность на территории г. Кирова и Кировской области, где будут созданы ее отделения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1.5. Местонахождение Координационного Совета Ассоциации – Кировская область, </w:t>
      </w:r>
      <w:r>
        <w:rPr>
          <w:color w:val="000000"/>
          <w:sz w:val="24"/>
          <w:szCs w:val="24"/>
        </w:rPr>
        <w:t xml:space="preserve">г. Киров, ул. Ст. Халтурина дом 2а, офис 6. </w:t>
      </w:r>
    </w:p>
    <w:p>
      <w:pPr>
        <w:pStyle w:val="Main"/>
        <w:spacing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ЦЕЛИ И ЗАДАЧ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. Ассоциация ставит своей целью создать условия для самовыражения детей, их прав и интересов через средства массовой коммуникации.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2. Для достижения целей Ассоциация решает следующие задачи: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- содействует предоставлению возможности детям и подросткам, а также любым детским объединениям по интересам заявлять о своих правах, проблемах, о своем отношении происходящему в обществе и в семье во взрослых средствах массовой информаци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- содействует созданию самостоятельных изданий (печатных, аудиовизуальных, электронных) выпускаемых с участием детей и подростк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казывает методическую, организационную помощь объединениям юных журналис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рганизует творческие конкурсы и фестивали юных журналистов, методические семинары (школы творчества) для юных корреспонд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здает единую информационную сеть юных журналис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ащищает права и интересы членов Ассоци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участвует в научно-исследовательской деятельности в области средств коммуникации для детей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здает условия для международных, межреспубликанских и межобластных связей юных журналис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пособствует привлечению финансовых, материальных, иных ресурсов для обеспечения содержательных программ деятельности Ассоци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пособствует привлечению внимания общества к положению дел в средствах массовой информации для дет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трудничает с российскими и международными правительственными и неправительственными организациями в области средств массовой информации для детей, а также самодеятельных детских, подростковых и молодежных изда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частвует в мировом журналистском движении, сотрудничает с отечественными и зарубежными журналистскими организациями, средствами массовой информации.</w:t>
      </w:r>
    </w:p>
    <w:p>
      <w:pPr>
        <w:pStyle w:val="Main"/>
        <w:spacing w:before="0" w:after="0"/>
        <w:ind w:firstLine="540"/>
        <w:rPr>
          <w:rFonts w:ascii="Arial" w:hAnsi="Arial" w:cs="Arial"/>
        </w:rPr>
      </w:pPr>
      <w:r>
        <w:rPr>
          <w:rFonts w:cs="Arial"/>
        </w:rPr>
      </w:r>
    </w:p>
    <w:p>
      <w:pPr>
        <w:pStyle w:val="Hea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ЧЛЕНСТВО В АССОЦИАЦИИ. ПРАВА И ОБЯЗАННОСТИ ЧЛЕНОВ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3.1. Участие в деятельности Ассоциации осуществляется через </w:t>
      </w:r>
      <w:r>
        <w:rPr>
          <w:color w:val="000000"/>
          <w:sz w:val="24"/>
          <w:szCs w:val="24"/>
        </w:rPr>
        <w:t>индивидуальные</w:t>
      </w:r>
      <w:r>
        <w:rPr>
          <w:sz w:val="24"/>
          <w:szCs w:val="24"/>
        </w:rPr>
        <w:t xml:space="preserve"> и коллективные членства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3.2. Индивидуальными членами Ассоциации могут быть граждане Российской Федерации, преимущественно дети школьного возраста до 21 года, желающие заниматься журналистской деятельностью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3.3. Коллективными членами Ассоциации могут быть детские и юношеские организации юных журналистов, коллективы детских редакций газет, журналов, теле- и радиопрограмм, действующие на территории Кирова и Кировской области, выполняющие Устав Ассоциации и участвующие в реализации ее программ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3.4. Прием в члены Ассоциации производится руководящими органами Ассоциации на основании письменных заявлений для индивидуальных членов или решения собрания коллектива - для коллективных членов.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5. Права членов Ассоциации: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олучать методическую, техническую, организационную и иную поддержку своей деятельност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вносить конструктивные предложения по деятельности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выражать и отстаивать интересы своей организ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олучать полную информацию о деятельности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ользоваться информацией, имеющейся в распоряжении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указывать принадлежность к Ассоциации с использованием ее символики на своих документах и материалах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участвовать в работе других организаций и объединений, действующих в рамках законодательства РФ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участвовать во всех мероприятиях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свободно выйти из состава членов Ассоциации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3.6. Обязанности членов Ассоциации: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соблюдать требования Устава Ассоциации; </w:t>
      </w:r>
    </w:p>
    <w:p>
      <w:pPr>
        <w:pStyle w:val="TextBody"/>
        <w:ind w:firstLine="540"/>
        <w:jc w:val="both"/>
        <w:rPr/>
      </w:pPr>
      <w:r>
        <w:rPr>
          <w:rFonts w:cs="Arial"/>
          <w:szCs w:val="24"/>
        </w:rPr>
        <w:t>- выполнять решения руководящих органов Ассоциации;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участвовать в реализации целей и задач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заботиться об авторитете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соблюдать этику и демократические нормы при взаимоотношениях с другими членами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выполнять принятые на себя обязательства по отношению к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информировать о своей деятельности руководящие органы Ассоциации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3.7. Членство в Ассоциации может быть прекращено по письменному заявлению члена Ассоциации в руководящие органы Ассоциации; по решению Координационного Совета за нарушение членами Ассоциации положений настоящего Устава, а также в случае ликвидации Ассоциации. </w:t>
      </w:r>
    </w:p>
    <w:p>
      <w:pPr>
        <w:pStyle w:val="Hea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РУКТУРА АССОЦИ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4.1. СТРУКТУРНЫЕ ПОДРАЗДЕЛЕНИЯ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1. Структурными подразделениями Ассоциации являются ее отделения, действующие на территории Кировской обла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2. Отделения осуществляют свою деятельность на основании настоящего Устава. Они вправе также осуществлять деятельность на основании своих уставов, зарегистрированных в установленном порядке. При этом цели и задачи отделений не должны противоречить настоящему Уставу и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3. Отделения могут работать как общественные организации без образования юридического лица, а также вправе приобретать права юридического лица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1.4. Отделения самостоятельны в решении своих внутренних вопрос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Ассоциация является собственником принадлежащего ей имущества в целом. Отделения, осуществляющие свою деятельность на основании настоящего Устава и не имеющие собственных уставов, обладают правами оперативного управления имуществом, закрепленным за ним собственником.</w:t>
      </w:r>
    </w:p>
    <w:p>
      <w:pPr>
        <w:pStyle w:val="Head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. РУКОВОДЯЩИЕ ОРГАНЫ АССОЦИАЦИИ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4.2.1. Высшим руководящим органом Ассоциации является Слет юных журналистов области, созываемый не реже 1 раза в год. Решения на Слете принимаются простым большинством голосов от присутствующих на Слете членов Ассоциации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4.2.2. К исключительной компетенции Слета относятся: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ринятие Устава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избрание Координационного Совета;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заслушивание отчетов Координационного Совета и принятие по отчетам решений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й о ликвидации и реорганизации Ассоциации.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2.3. Постоянно действующим органом Ассоциации является Координационный Совет в составе Координатора, Заместителей Координатора.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4.2.4. Координационный Совет: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вопрос о приеме в члены Ассоциации и выходе из нее;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- вырабатывает позиции Ассоциации по текущим вопросам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формирует и утверждает проекты и программы деятельности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координирует текущую деятельность Ассоциации;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4.2.5. Координатор: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- координирует и направляет текущую деятельность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рганизует работу по выполнению решений Слетов и Координационного Совета;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ведет заседание Координационного Совета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предоставляет на утверждение Координационного Совета план деятельности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несет финансовую ответственность за использование основных средств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заключает от имени Ассоциации различные договоры;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- принимает решения по другим вопросам, не входящим в компетенцию Слета и Координационного Совета, направленным на решение уставных целей и задач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издает внутренние приказы, распоряжения, инструкции и другие акты в пределах своей компетенции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4.2.6. Заместитель Координатора: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осуществляет связь и регулярное информирование членов Ассоциации о проводимой деятельност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разрабатывает программы, проекты, организует мероприятия, связанные с деятельностью Ассоциации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- во время отсутствия Координатора исполняет его обязанности, принимает на себя всю полноту ответственности за деятельность Ассоциации;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- планирует, организует и координирует деятельность всех заинтересованных сторон по реализации образовательных программ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создает необходимые временные и постоянные структуры для реализации образовательных программ Ассоциации;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действует организационному обеспечению деятельности Ассоциаци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7. В районах области действуют Районные координаторы, которые избираются Координационным Советом по представлению районных отделений.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2.8. Районный координатор: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>- привлекает новых членов для вступления Ассоциацию;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едет плановую работу согласно целям и задачам Ассоциации в районе;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>- представляет интересы Ассоциации в районе области;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>- координирует деятельность Ассоциации в районе области;</w:t>
      </w:r>
    </w:p>
    <w:p>
      <w:pPr>
        <w:pStyle w:val="Head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РЕОРГАНИЗАЦИЯ И ЛИКВИДАЦИЯ АССОЦИАЦИИ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5.1. Деятельность Ассоциации может быть прекращена по решению Слета путем ее реорганизации (слияния, присоединения, разделения) или ликвидации. </w:t>
      </w:r>
    </w:p>
    <w:p>
      <w:pPr>
        <w:pStyle w:val="Main"/>
        <w:spacing w:before="0" w:after="0"/>
        <w:ind w:firstLine="540"/>
        <w:rPr/>
      </w:pPr>
      <w:r>
        <w:rPr>
          <w:sz w:val="24"/>
          <w:szCs w:val="24"/>
        </w:rPr>
        <w:t xml:space="preserve">5.2. Ликвидация Ассоциации производится в установленном законом порядке ликвидационной комиссией, образуемой Слетом. </w:t>
      </w:r>
    </w:p>
    <w:p>
      <w:pPr>
        <w:pStyle w:val="Main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3. Ассоциация может быть ликвидирована по решению суда в случаях, предусмотренных действующим законодательством.</w:t>
      </w:r>
    </w:p>
    <w:p>
      <w:pPr>
        <w:pStyle w:val="Main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eastAsia="SimSun;宋体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3:00Z</dcterms:created>
  <dc:creator>Участники</dc:creator>
  <dc:description/>
  <cp:keywords/>
  <dc:language>en-US</dc:language>
  <cp:lastModifiedBy>parus</cp:lastModifiedBy>
  <dcterms:modified xsi:type="dcterms:W3CDTF">2007-10-16T19:23:00Z</dcterms:modified>
  <cp:revision>2</cp:revision>
  <dc:subject/>
  <dc:title>УСТАВ</dc:title>
</cp:coreProperties>
</file>